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нормативно-правового акт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работчик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отдел администрации Чебарку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 проекта нормативного правового а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Чебаркульского городского округа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Чебаркульского городского округа от 16.08.2021 № 467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Основание для разработки проекта нормативного правового ак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елябинской области от 09.04.2020г №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полагаемая дата вступления в силу нормативного правового акта: со дня регис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 Контактная информация исполнителя разработ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ина Тамара Викторовна, старший экономист экономического отдела администрации Чебаркульского городского округа, тел: 8(35168)24155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ik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hebarc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Степень регулирующего воздействия проекта акт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яя степ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положений, изменяющих ранее предусмотренны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ности, запреты и ограничения для субъектов предпринимательско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акта уточняет дислокацию мест размещения НТО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роблемы, на решение которой направлен предлагаемый способ регулирования, условий и факторов ее существ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дислокации мест размещения НТО на улицах города, относящихся к гостевым маршру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возникающие в связи с наличием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мест размещения требованиям, установленным в Правилах благоустройства территории Чебаркуль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Правила благоустройства раздела «Гостевые маршруты» требует изменения мест размещения временных передвижных нестационарных объектов мелкорозничной торговли для осуществления сезонной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размещение временных передвижных нестационарных объектов мелкорозничной торговли для осуществления сезонной торговли относится к полномочиям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точники данных: информация отдела архитектуры и градостроительства администрации Чебаркульского городского округа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писание целей предлагаемого регулирования, их соотношение с проблем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ременных передвижных нестационарных объектов мелкорозничной торговли для осуществления сезонной торговли с учетом требований Правил благоустро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позволит размещать временные передвижные нестационарные объекты мелкорозничной торговли для осуществления сезонной торговли согласно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исание иных способов решения проблемы (с указанием того, каким образом каждым из способов могла бы быть решена пробле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решения проблемы определен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основание выбора предлагаемого способа решения пробле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иного способа решения проблемы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участников отнош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участников отношений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е лица, индивидуальные предприниматели, зарегистрированные в установленном законодательством РФ порядке и осуществляющие сезонную торговлю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хозяйствующих субъек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сточники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экономического отдела администрации Чебаркульского городского округ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>
          <w:trHeight w:val="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Чебаркульского городского округа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353"/>
        <w:gridCol w:w="2559"/>
      </w:tblGrid>
      <w:tr>
        <w:trPr>
          <w:trHeight w:val="27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 наименование орга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Чебаркульского городского округа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2. единовременные расходы за год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их расходов на содержание сотрудников отдела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2024 год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2024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218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их расходов на содержание сотрудников отдела</w:t>
            </w:r>
          </w:p>
        </w:tc>
      </w:tr>
      <w:tr>
        <w:trPr>
          <w:trHeight w:val="249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285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9. источники дан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1701"/>
      </w:tblGrid>
      <w:tr>
        <w:trPr>
          <w:trHeight w:val="10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участников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Описание новых преимуществ и обязанностей или изменения содержания существующих обязан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юридические лица, индивидуальные предприниматели, зарегистрированные в установленном законодательством РФ порядке и осуществляющие сезонную торговл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 xml:space="preserve">10.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957"/>
        <w:gridCol w:w="2623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участников отно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Описание новых или изменения содержания существующих обязанносте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и расходов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е лица, индивидуальные предприниматели, зарегистрированные в установленном законодательством РФ порядке и осуществляющие сезонную торговл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. Источники данны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515"/>
        <w:gridCol w:w="2818"/>
        <w:gridCol w:w="122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Оценки вероятности наступления рис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Методы контроля эффективности достижения целей регулирования избранным способ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авил благоустрой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5. Источники данны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информированию субъектов предпринимательской деятельности посредством размещения извещения в сети Интернет, предоставление консультационных услуг о порядке размещения объектов торговли при обращении в администрацию на бесплатной основе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писание методов контроля эффективности избранного вариан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63"/>
        <w:gridCol w:w="1126"/>
        <w:gridCol w:w="1522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Цели регулир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Показатели (индикаторы) достижения ц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Ед. измер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Способ расчета показателя (индикатора)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ременных передвижных нестационарных объектов мелкорозничной торговли для осуществления сезонной торговли с учетом требований Правил благоустрой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 Описание методов контроля эффективности избранного варианта достижения целей регул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административных нарушений при осуществлении контроля соблюдения прави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6 Описание источников информации для расчета показателей (индикаторов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экономического отдел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равка о проведении публичных консуль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hebarcu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dministrati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mpac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sessm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sultation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Срок, в течение которого разработчиком принимались предложения в связи с публичным обсуждением проекта а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0.03.2025г по 21.03.202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Сведения о заинтересованных лицах, извещенных о проведении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уведомления на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по состоянию на 21.03.2025г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экономист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Чебарку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______________ Нуждина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03.202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текст1"/>
    <w:basedOn w:val="Style13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6:00Z</dcterms:created>
  <dc:creator>KSR-1</dc:creator>
  <dc:description/>
  <cp:keywords/>
  <dc:language>en-US</dc:language>
  <cp:lastModifiedBy>KSR-1</cp:lastModifiedBy>
  <cp:lastPrinted>2021-08-10T14:41:00Z</cp:lastPrinted>
  <dcterms:modified xsi:type="dcterms:W3CDTF">2025-03-27T04:56:00Z</dcterms:modified>
  <cp:revision>3</cp:revision>
  <dc:subject/>
  <dc:title/>
</cp:coreProperties>
</file>